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y</w:t>
        <w:tab/>
        <w:t xml:space="preserve">:930 /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</w:rPr>
        <w:t>EK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U</w:t>
        <w:tab/>
        <w:t>:Basılı Evrak Taleb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Hİ EVRAN MESLEKİ EĞİTİM MERKEZİ MÜDÜRLÜĞÜN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ALTINDAĞ / ANK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Aşağıda miktarı belirtilen basılı evrakların …………………. kurum kodlu............…………………………………… ……… ……………………………………………..…..Merkezine/Okuluna gönderilmesini arz/rica ed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Merkez/Okul Müdürü Adı Soyadı İmz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268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lgen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lep edilen belgenin mikt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İşletmelerde Meslek Eğitimi Staj Sözleş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İŞLETMELERDE MESLEK EĞİTİMİ ÖĞRENCİ İŞ DOSY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USTALIK TELEAFİ PROGRAMI ÖĞRENCİ İŞ DOSY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:”Zimmette bulunan evrak miktarı” sütununa daha önce almış olup, (kullanılmamış) evrak miktarları yazılacaktır.</w:t>
      </w:r>
    </w:p>
    <w:p>
      <w:pPr>
        <w:pStyle w:val="Normal"/>
        <w:ind w:firstLine="708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472"/>
        <w:gridCol w:w="3261"/>
      </w:tblGrid>
      <w:tr>
        <w:trPr>
          <w:trHeight w:val="675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rkezin/Okulun Yazışma Adresi ve Kurum Kodu: </w:t>
            </w:r>
          </w:p>
        </w:tc>
      </w:tr>
      <w:tr>
        <w:trPr>
          <w:trHeight w:val="34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ta Kodu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posta:</w:t>
            </w:r>
          </w:p>
        </w:tc>
      </w:tr>
      <w:tr>
        <w:trPr>
          <w:trHeight w:val="340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elefon No: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aks No:</w:t>
            </w:r>
          </w:p>
        </w:tc>
      </w:tr>
      <w:tr>
        <w:trPr>
          <w:trHeight w:val="1074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atura Bilgileri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gi Dairesi ve Vergi Numarası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hi Evran Mesleki Eğitim Merkezi Döner Sermaye İşletmesi İskitler Ziraat Bankası Hesabı: 43631068-5001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IBAN NO: TR070001000713436310685001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hi Evran Mesleki Eğitim Merkezi Zübeyde Hanım Mh. Aslanbey Cd. No:81 İSKİTLER / ANK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: 0 312 342 07 19 PBX (Dâhili 121)   Faks: 0 312 341 41 0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ww.ahievranmem.meb.k12.tr           ahievranmesleki@hot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K1 ve banka dekontunu Müdürlüğümüzün 0 312 341 41 01 numaralı faksına gönderiniz </w:t>
      </w:r>
      <w:r>
        <w:rPr>
          <w:rFonts w:cs="Arial" w:ascii="Arial" w:hAnsi="Arial"/>
          <w:sz w:val="18"/>
          <w:szCs w:val="18"/>
          <w:u w:val="single"/>
        </w:rPr>
        <w:t>veya</w:t>
      </w:r>
      <w:r>
        <w:rPr>
          <w:rFonts w:cs="Arial" w:ascii="Arial" w:hAnsi="Arial"/>
          <w:sz w:val="18"/>
          <w:szCs w:val="18"/>
        </w:rPr>
        <w:t xml:space="preserve"> adresimize postalayınız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/03/2023 tarihinden itibaren geçerli fiyat liste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Ücretler</w:t>
        <w:tab/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özleşme   1 Takım  (3 Adet)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İşletmelerde Meslek Eğitimi Öğrenci İş Dosyası    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ık Telafi Programı Öğrenci İş Dosyası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: Okulun Vergi Dairesi ve Vergi Numarası mutlaka yazılacaktır.</w:t>
      </w:r>
      <w:r>
        <w:rPr>
          <w:rFonts w:cs="Arial" w:ascii="Arial" w:hAnsi="Arial"/>
          <w:b/>
          <w:i/>
          <w:sz w:val="18"/>
          <w:szCs w:val="18"/>
          <w:u w:val="single"/>
        </w:rPr>
        <w:t>MERKEZİMİZ MATBAA ATÖLYESİNDE  BELGE VE SÖZLEŞME BASIMI DIŞINDAKİ MATBAA İŞLERİNİZ DE YAPILMAKTADIR.    BAŞVURULARINIZ İÇİN  Ahmet DEMİRTAŞ 05055945057</w:t>
      </w:r>
    </w:p>
    <w:sectPr>
      <w:type w:val="nextPage"/>
      <w:pgSz w:w="11906" w:h="16838"/>
      <w:pgMar w:left="1247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7:00Z</dcterms:created>
  <dc:creator>metem</dc:creator>
  <dc:description/>
  <cp:keywords/>
  <dc:language>en-US</dc:language>
  <cp:lastModifiedBy>Microsoft hesabı</cp:lastModifiedBy>
  <cp:lastPrinted>2017-08-01T10:24:00Z</cp:lastPrinted>
  <dcterms:modified xsi:type="dcterms:W3CDTF">2023-06-22T09:12:00Z</dcterms:modified>
  <cp:revision>17</cp:revision>
  <dc:subject/>
  <dc:title>Say</dc:title>
</cp:coreProperties>
</file>